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результат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и целевого и эффективного использования средств, направленных в 2016-2017 годах на реализацию муниципальной программы «Создание условий для оказания медицинской помощи населению на территории Озинского муниципального района в 2016-2018 годах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нование для проведения контрольного мероприятия: план контрольно-ревизионной работы финансового управления администрации Озинского муниципального района на 2018 год, утвержденного распоряжением главы Озинского муниципального района от 18 декабря 2017 года № 599-р (с изменениями от 01.03.2018г. №113-р), на основании приказа начальника финансового управления от 02 марта 2018 года №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едмет контрольного мероприятия: целевое и эффективное использование средств, направленных в 2016-2017 годах на реализацию муниципальной программы «Создание условий для оказания медицинской помощи населению на территории Озинского муниципального района в 2016-2018 годах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кт контрольного мероприятия: Администрация Озинского муниципального района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контрольного мероприятия: с 12 марта 2018г. по 20.03.2018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Цель контрольного мероприятия: Эффективность и правомерность расходования бюджетных средств, выделенных на реализацию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ьно-ревизионного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нализ нормативной, правовой базы и лока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ффективность и правомерность расходования бюджетных средств, выделенных на реализацию муниципальной программы «Создание условий для оказания медицинской помощи населению на территории Озинского муниципального района в 2016-2018 год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ряемый период: с 01.01.2016 года по 31.12.2017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результатам контрольного мероприятия установлено следующе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зинском муниципальном районе осуществляется реализация мероприятий Муниципальной программы «Создание условий для оказания медицинской помощи населению на территории Озинского муниципального района в 2016-2018 годах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гласно Постановлению от 25.11.2016 № 239 (с изменениями) на финансирование мероприятий Программы за счет средств бюджета муниципального района по состоянию на 31.12.2017 предусмотрено средств в сумме 45,0 тыс. рублей. Исполнение мероприятий Программы за проверяемый период составило 100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рушений бюджетного законодательства не выявлено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29T15:52:00Z</cp:lastPrinted>
  <dcterms:modified xsi:type="dcterms:W3CDTF">2018-03-29T12:53:00Z</dcterms:modified>
  <cp:revision>26</cp:revision>
  <dc:subject/>
  <dc:title/>
</cp:coreProperties>
</file>